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4</w:t>
        <w:noBreakHyphen/>
        <w:t>09</w:t>
        <w:tab/>
        <w:t>ALTERNATE APPLICATION OF COMBINATION RATES</w:t>
      </w:r>
    </w:p>
    <w:p>
      <w:pPr>
        <w:pStyle w:val="Paragraph"/>
        <w:rPr/>
      </w:pPr>
      <w:r>
        <w:rPr/>
        <w:t>If the charge based on the aggregate of intermediate local, joint or proportional rates approved or prescribed by the Commission, is lower than the charge accruing under the through rates approved or prescribed from origin to destination, such lower charge will be the legal charge to apply.</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